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上半年“就业指导”课教学的通知（三稿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二级（部、中心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级文件的要求以及我校的实际情况，经研究，现将本学期“就业指导”课教学安排的事项通知如下：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对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本科生、专科生（包括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入校的五年一贯制的学生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本科生、专科生（包括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入校的五年一贯制的学生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授课专题和授课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7913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1125"/>
                              <w:gridCol w:w="1127"/>
                              <w:gridCol w:w="2246"/>
                              <w:gridCol w:w="1123"/>
                              <w:gridCol w:w="11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本科生、专科生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本科生、专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题名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题名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就业前的准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根林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认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利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与面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有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华军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个性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雷朝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辉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适应与发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钰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易晶晶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选择与职业目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子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就业权益的法律保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张洪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生涯规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贺新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乔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96.2pt;mso-wrap-distance-left:9pt;mso-wrap-distance-right:9pt;mso-wrap-distance-top:0pt;mso-wrap-distance-bottom:0pt;margin-top:8.2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1125"/>
                        <w:gridCol w:w="1127"/>
                        <w:gridCol w:w="2246"/>
                        <w:gridCol w:w="1123"/>
                        <w:gridCol w:w="11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本科生、专科生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本科生、专科生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题名称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题名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教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业前的准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根林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认识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利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芳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与面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有强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华军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个性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雷朝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辉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适应与发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钰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易晶晶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选择与职业目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子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磊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业权益的法律保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张洪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生涯规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贺新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乔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使用的教材：《大学生就业与创业指导》（郭伟、陈永秀主编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）（已经领取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使用的教材：《</w:t>
      </w:r>
      <w:r>
        <w:rPr>
          <w:szCs w:val="21"/>
        </w:rPr>
        <w:t>大学生职业生涯规划与就业指导</w:t>
      </w:r>
      <w:r>
        <w:rPr>
          <w:rFonts w:ascii="宋体;SimSun" w:hAnsi="宋体;SimSun" w:cs="宋体;SimSun"/>
          <w:szCs w:val="21"/>
        </w:rPr>
        <w:t>》（郭伟、陈永秀主编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）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学生到学校的书库</w:t>
      </w:r>
      <w:r>
        <w:rPr>
          <w:rFonts w:ascii="宋体;SimSun" w:hAnsi="宋体;SimSun" w:cs="宋体;SimSun"/>
          <w:kern w:val="0"/>
          <w:szCs w:val="21"/>
        </w:rPr>
        <w:t>领取该</w:t>
      </w:r>
      <w:r>
        <w:rPr>
          <w:rFonts w:ascii="宋体;SimSun" w:hAnsi="宋体;SimSun" w:cs="宋体;SimSun"/>
          <w:szCs w:val="21"/>
        </w:rPr>
        <w:t>教材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采取集中讲座和自学相结合的方式进行。</w:t>
      </w:r>
      <w:r>
        <w:rPr>
          <w:rFonts w:ascii="宋体;SimSun" w:hAnsi="宋体;SimSun" w:cs="宋体;SimSun"/>
          <w:b/>
          <w:szCs w:val="21"/>
        </w:rPr>
        <w:t>每个班级一般集中听取四次讲座</w:t>
      </w:r>
      <w:r>
        <w:rPr>
          <w:rFonts w:ascii="宋体;SimSun" w:hAnsi="宋体;SimSun" w:cs="宋体;SimSun"/>
          <w:szCs w:val="21"/>
        </w:rPr>
        <w:t>。因师资有限、多媒体大教室有限，本学期该门课程的教学安排在晚上上课，请师生们一定要记清楚上课的时间和地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晚上上课时间：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—2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辅导员（班主任）将该课的教学工作安排及时、准确通知到学生，督促学生按时携带教材到场听讲，按时参加考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任课教师联系社会实际和学生实际，紧扣教材，把握好深度和广度，按要求认真备课、上课，积极采用多媒体教学，确保教学质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勤要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课成绩由平时成绩和笔试成绩构成。笔试成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平时成绩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均由出勤构成；每次出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请各班副班长准备一张名单，每次下课时将考勤名单交给当日当次授课老师签字，平时成绩方为有效。每次签完字后仍由副班长保管名单，在考试时再交给监考老师，以便统计成绩。副班长必须找授课老师签字并保管好名单，否则全班同学的平时成绩无效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试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期末考试为开卷考试，授课老师在最后一次授课后将考试试卷告诉学生，请考生对照考试题目，按时按量完成。在试卷首页显著位置注明系别、班级、姓名、学号。以班级为单位，请学习委员负责收齐试卷，按学号顺序排列，将全班试卷与本班学生名单（课程成绩单）一起交给最后一位授课老师。如有特殊情况，请同学直接与授课老师联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授课教师尽早阅卷、登录成绩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六、上课的具体安排表附后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课表；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表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表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级课表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思政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“</w:t>
      </w:r>
      <w:r>
        <w:rPr>
          <w:rFonts w:ascii="宋体;SimSun" w:hAnsi="宋体;SimSun" w:cs="宋体;SimSun"/>
          <w:b/>
          <w:sz w:val="28"/>
          <w:szCs w:val="28"/>
        </w:rPr>
        <w:t>就业指导</w:t>
      </w:r>
      <w:r>
        <w:rPr>
          <w:rFonts w:ascii="宋体;SimSun" w:hAnsi="宋体;SimSun" w:cs="宋体;SimSun"/>
          <w:b/>
          <w:sz w:val="28"/>
          <w:szCs w:val="28"/>
        </w:rPr>
        <w:t>”课安排表（星期日晚上）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8"/>
        <w:gridCol w:w="1260"/>
        <w:gridCol w:w="1260"/>
        <w:gridCol w:w="1260"/>
        <w:gridCol w:w="126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晚上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—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音表、音教、新闻、图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+25+13+41+51+49=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跬步楼</w:t>
            </w: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初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初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66+64+50=180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初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4+53+43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初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6+45+69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初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0+66+55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视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视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视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4+36+36+35+30+29=19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学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体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>(52+51+36+35=174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学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50+52=102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温馨提示：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“</w:t>
      </w:r>
      <w:r>
        <w:rPr>
          <w:rFonts w:ascii="宋体;SimSun" w:hAnsi="宋体;SimSun" w:cs="宋体;SimSun"/>
          <w:b/>
          <w:sz w:val="28"/>
          <w:szCs w:val="28"/>
        </w:rPr>
        <w:t>就业指导</w:t>
      </w:r>
      <w:r>
        <w:rPr>
          <w:rFonts w:ascii="宋体;SimSun" w:hAnsi="宋体;SimSun" w:cs="宋体;SimSun"/>
          <w:b/>
          <w:sz w:val="28"/>
          <w:szCs w:val="28"/>
        </w:rPr>
        <w:t>”课安排表（星期二晚上）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60"/>
        <w:gridCol w:w="1260"/>
        <w:gridCol w:w="1260"/>
        <w:gridCol w:w="1260"/>
        <w:gridCol w:w="1260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晚上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—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4+58+58+53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跬步楼</w:t>
            </w: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6+42+48+43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7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</w:tr>
      <w:tr>
        <w:trPr>
          <w:trHeight w:val="9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英（专科）、环境、商检、材料、旅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66+26+22+26+36=17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法律、经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+40+47+66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软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软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6+48+40+37=18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61+61+59=18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酒管、数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数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6+40+37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策划、计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4+59=10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温馨提示：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“</w:t>
      </w:r>
      <w:r>
        <w:rPr>
          <w:rFonts w:ascii="宋体;SimSun" w:hAnsi="宋体;SimSun" w:cs="宋体;SimSun"/>
          <w:b/>
          <w:sz w:val="28"/>
          <w:szCs w:val="28"/>
        </w:rPr>
        <w:t>就业指导</w:t>
      </w:r>
      <w:r>
        <w:rPr>
          <w:rFonts w:ascii="宋体;SimSun" w:hAnsi="宋体;SimSun" w:cs="宋体;SimSun"/>
          <w:b/>
          <w:sz w:val="28"/>
          <w:szCs w:val="28"/>
        </w:rPr>
        <w:t>”课安排表（星期三晚上）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60"/>
        <w:gridCol w:w="1260"/>
        <w:gridCol w:w="1260"/>
        <w:gridCol w:w="1260"/>
        <w:gridCol w:w="1260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晚上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—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学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学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2+55+5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跬步楼</w:t>
            </w: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工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建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7+58+57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本、</w:t>
            </w:r>
            <w:r>
              <w:rPr>
                <w:rFonts w:ascii="宋体;SimSun" w:hAnsi="宋体;SimSun" w:cs="宋体;SimSun"/>
                <w:b/>
                <w:szCs w:val="21"/>
              </w:rPr>
              <w:t>小教、应用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6+59+63+44=19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本、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+70+65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钰茜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（五）学前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1+52+52+26=18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非金属材料、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英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1+40+35+38=16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机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机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4+35+38=10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晶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温馨提示：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“</w:t>
      </w:r>
      <w:r>
        <w:rPr>
          <w:rFonts w:ascii="宋体;SimSun" w:hAnsi="宋体;SimSun" w:cs="宋体;SimSun"/>
          <w:b/>
          <w:sz w:val="28"/>
          <w:szCs w:val="28"/>
        </w:rPr>
        <w:t>就业指导</w:t>
      </w:r>
      <w:r>
        <w:rPr>
          <w:rFonts w:ascii="宋体;SimSun" w:hAnsi="宋体;SimSun" w:cs="宋体;SimSun"/>
          <w:b/>
          <w:sz w:val="28"/>
          <w:szCs w:val="28"/>
        </w:rPr>
        <w:t>”课安排表（星期日晚上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60"/>
        <w:gridCol w:w="1260"/>
        <w:gridCol w:w="1260"/>
        <w:gridCol w:w="1260"/>
        <w:gridCol w:w="1260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晚上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—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小教（专）</w:t>
            </w: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跬步楼</w:t>
            </w: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（专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跬步楼</w:t>
            </w:r>
            <w:r>
              <w:rPr>
                <w:rFonts w:cs="宋体;SimSun" w:ascii="宋体;SimSun" w:hAnsi="宋体;SimSun"/>
                <w:b/>
                <w:szCs w:val="21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教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商英（专）、机械（专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0+88=15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视觉（本）、中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1+73=17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语教（</w:t>
            </w: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音乐、英本、商英（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3+58+63=15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电商（本）、财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8+119=17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温馨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为劳动节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休假，所以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的星期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不上课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“</w:t>
      </w:r>
      <w:r>
        <w:rPr>
          <w:rFonts w:ascii="宋体;SimSun" w:hAnsi="宋体;SimSun" w:cs="宋体;SimSun"/>
          <w:b/>
          <w:sz w:val="28"/>
          <w:szCs w:val="28"/>
        </w:rPr>
        <w:t>就业指导</w:t>
      </w:r>
      <w:r>
        <w:rPr>
          <w:rFonts w:ascii="宋体;SimSun" w:hAnsi="宋体;SimSun" w:cs="宋体;SimSun"/>
          <w:b/>
          <w:sz w:val="28"/>
          <w:szCs w:val="28"/>
        </w:rPr>
        <w:t>”课安排表 （星期二晚上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8"/>
        <w:gridCol w:w="1294"/>
        <w:gridCol w:w="1260"/>
        <w:gridCol w:w="126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晚上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—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检、软件（专）、数媒、计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+71+39+56=198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跬步楼</w:t>
            </w: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（五）初教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1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（五）学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学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3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本、工造（本）、小教（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+47+70=18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1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 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思政、无机（本）、软件（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+50+103=19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销、电商（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+100=18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3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工造（专）（</w:t>
            </w: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温馨提示：在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“</w:t>
      </w:r>
      <w:r>
        <w:rPr>
          <w:rFonts w:ascii="宋体;SimSun" w:hAnsi="宋体;SimSun" w:cs="宋体;SimSun"/>
          <w:b/>
          <w:sz w:val="28"/>
          <w:szCs w:val="28"/>
        </w:rPr>
        <w:t>就业指导</w:t>
      </w:r>
      <w:r>
        <w:rPr>
          <w:rFonts w:ascii="宋体;SimSun" w:hAnsi="宋体;SimSun" w:cs="宋体;SimSun"/>
          <w:b/>
          <w:sz w:val="28"/>
          <w:szCs w:val="28"/>
        </w:rPr>
        <w:t>”课安排表 （星期三晚上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94"/>
        <w:gridCol w:w="1260"/>
        <w:gridCol w:w="1260"/>
        <w:gridCol w:w="12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晚上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—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管、酒管、新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+51+64=16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学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+60+61=17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3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数教、建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7+42=18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1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法律、美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6+66=12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3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张子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机设（本）、学前（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7+103=19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3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 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化学（本）、学前（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7+49=10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环境、材料、应用电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体（本）、体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53+78=13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华楼</w:t>
            </w:r>
            <w:r>
              <w:rPr>
                <w:rFonts w:cs="宋体;SimSun" w:ascii="宋体;SimSun" w:hAnsi="宋体;SimSun"/>
                <w:b/>
                <w:szCs w:val="21"/>
              </w:rPr>
              <w:t>32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温馨提示：在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964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6:00Z</dcterms:created>
  <dc:creator>USER</dc:creator>
  <dc:description/>
  <cp:keywords/>
  <dc:language>en-US</dc:language>
  <cp:lastModifiedBy>IT天空</cp:lastModifiedBy>
  <dcterms:modified xsi:type="dcterms:W3CDTF">2017-03-02T02:48:00Z</dcterms:modified>
  <cp:revision>22</cp:revision>
  <dc:subject/>
  <dc:title>2016年上半年就业指导课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