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寝室例检制度和评分细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left="4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每周二下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点以后进入寝室例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员安排和要求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由寝工部成员安排例检人员；例检人员不得挎包、不得穿拖鞋和背心及奇装异服；必须佩带工作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检查事项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被子、室内卫生（地面、垃圾桶）、衣物摆放、违禁物品（大功率电器、宠物、酒瓶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评分标准：</w:t>
      </w:r>
      <w:r>
        <w:rPr>
          <w:rFonts w:eastAsia="Times New Roman;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被子（总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一床被子未叠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三床及三床被子以上未叠总分直接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被子叠好后一律靠窗摆放，不能平铺在床上。检查时，如果人在床上被子未叠正常扣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殊情况，请出示病例或假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室内卫生（总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要求地面干净、整洁，不能有垃圾；如地面有大量纸屑、烟头、垃圾，扣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及以上的，总分处直接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垃圾桶内不能有垃圾；门口不能堆放垃圾；如有独卫，独卫门后不能堆放垃圾，不能有太大异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衣物摆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总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柜子、桌上可以摆放物品，但要摆放整齐，鞋子、洗漱用具、阳台物品都要摆放整齐；椅子、床沿、床梯上不能悬挂任何东西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违禁物品（总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室内不得有大功率电器、酒瓶，宠物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例检锁门会直接被评为差寝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满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无满分，最低扣分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五．检查要求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带黑色签字笔和工作牌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检时要礼貌、大方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扣分到六分及六分以下，要与该寝室成员说明他们寝室已被评为差寝，会上白板通报批评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32"/>
          <w:szCs w:val="32"/>
        </w:rPr>
        <w:t>六．抽检表要求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抽检表上的寝室号检查，不可跳寝室和漏检寝室</w:t>
      </w:r>
      <w:r>
        <w:rPr>
          <w:sz w:val="28"/>
          <w:szCs w:val="28"/>
        </w:rPr>
        <w:t>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抽检表上，要求一律用黑色签字笔填写，并书写整洁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书写总分，要求准确无误。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如果有锁门情况，要拍照留底，并在备注处写好两次锁门时间，照片一律发给寝工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如果检查出三床及三床以上被子未叠，要在表的后面画床位简图。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如果检查出违禁物品，要在表后写清具体什么违禁物品。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32"/>
          <w:szCs w:val="32"/>
        </w:rPr>
        <w:t>七．</w:t>
      </w:r>
      <w:r>
        <w:rPr>
          <w:sz w:val="28"/>
          <w:szCs w:val="28"/>
        </w:rPr>
        <w:t>以上事项除特殊情况外。若有特殊情况，我部门将另行通知。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校学生会宿管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零一七年四月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8:16Z</dcterms:created>
  <dc:creator>SDWM</dc:creator>
  <dc:description/>
  <dc:language>en-US</dc:language>
  <cp:lastModifiedBy>Redmi Note 4</cp:lastModifiedBy>
  <dcterms:modified xsi:type="dcterms:W3CDTF">2017-04-17T09:58:16Z</dcterms:modified>
  <cp:revision>5</cp:revision>
  <dc:subject/>
  <dc:title>寝室抽检制度和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