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萍乡学院学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114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及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学院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病假需附医院或校医务所证明，事假需班主任与学生家长取得联系后再签字。学生请假半天以内，由班主任或辅导员批准；半天以上三天以内，由教学学院批准；三天以上七天以内，由学工处批准；七天以上由主管校领导批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萍乡学院学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114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及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学院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病假需附医院或校医务所证明，事假需班主任与学生家长取得联系后再签字。学生请假半天以内，由班主任或辅导员批准；半天以上三天以内，由教学学院批准；三天以上七天以内，由学工处批准；七天以上由主管校领导批准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8:00Z</dcterms:created>
  <dc:creator>X</dc:creator>
  <dc:description/>
  <cp:keywords/>
  <dc:language>en-US</dc:language>
  <cp:lastModifiedBy>X</cp:lastModifiedBy>
  <cp:lastPrinted>2016-03-21T10:42:00Z</cp:lastPrinted>
  <dcterms:modified xsi:type="dcterms:W3CDTF">2016-03-21T03:09:00Z</dcterms:modified>
  <cp:revision>7</cp:revision>
  <dc:subject/>
  <dc:title>萍乡学院学生请假条</dc:title>
</cp:coreProperties>
</file>